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S DIC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c) 1991, Warren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ce is marketed as shareware.  This means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ly copy and distribute this program but remember,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free. Registration of this program is requir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past a trial period of 30 days.</w:t>
        <w:tab/>
        <w:t>To qualif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rices awarded, you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gister, send check or moneyorder for US $ 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re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 Hans J. B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11 S. Quebec Way #3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ver, Colorado 80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your name,  address and disksize (3.5 or 5.25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ibution.  Benefits to registered users include (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functioning version of DICE) free updates  (whe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al copies of other programs  to a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romote this game, cash prizes are awarded . Each mont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25 registrations received, a drawing for a $50.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nus will be held. Registration will automatically ente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rawing. Warrensoft's  decisions on prices are fina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can win. For information on winners send S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ject of this game is to remove numbers (buttons)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 and increase the score using the dice rolls available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board is cleared, the game clears to a new board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ore, which will remain). If you are out of dice roll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install the game, copy the file DICE.EXE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(Insert disk in drive A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 A:\DICE.EXE C:\WINDOWS\D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ubstitute the C:\WINDOWS part with your window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ry).  Start windows and from the  program manager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x with Windows Applications (Click once in that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File from the program manager menu and then New.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ox make the Program Item active and click O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prompted for the program name, type DICE.EXE an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enter your windows directory. Select OK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the way to the program manager.  To start the game,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ct the Dollar Bill icon (click twice). The game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use or the keyboard to play (Press number or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number will start with 4 and will be reset to 4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ard is reset. If both dice show the same value, 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r will be increased by 2 to a maximum of 9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move any of the numbered buttons, use this button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ice again. This will deduct 1 from the number of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 game is over if you have no more rolls lef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remove any numbered buttons,  the rolls 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to your score and the dice will  be rolled (no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duction on the rolls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will display the  copyright</w:t>
        <w:tab/>
        <w:t>screen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ration information.  Remember to win cash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will reset the score to zero, the rolls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will roll the dice on a brand new board (just lik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t for the first time).  Use this option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 'stu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Exit will end the game and return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manager. No high score or other settin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game starts, the buttons  1  through 9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bject of the game is to clear this number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core. You can remove the buttons by adding both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number (example: dice one shows 4 and dice two sh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dd up to 7).  Using this number,</w:t>
        <w:tab/>
        <w:t>you can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wo buttons shown by pressing  a valid  button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, we could remove the 7 by pressing (or clicking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7 button. Or we could remove the  1  and  6  b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either the 1 or 6 (the other button is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y removed). If shown, we could also remove the 2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or the 3 and 4 button  combination.  If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are removed, the score will increas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olls and the dice will roll again.</w:t>
        <w:tab/>
        <w:t>If al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from the board,  the board will reset the ro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and will display all number buttons again. 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until you can't remove any buttons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roll option to roll the dice again (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rolls).  If you have zero rolls left and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any buttons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game is already running and you try to load it again,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message is displayed since  only one copy  of the gam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ed at any given time. Press Enter to clea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try to roll the dice without having rolls left,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mind you that the game is over. Press Enter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and select new to start a new game or select exi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otal of the  dice  does not match  the button (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s of a button combination), the message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ind you of any mathematical problems you might have. 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move the message allowing you</w:t>
        <w:tab/>
        <w:t>to select an  o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 button combination. To stop at this time select exi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combination can be removed and you have at least one roll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oard, select the roll option to roll the d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is distributed  'AS IS'  meaning the author is not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nsible for any problems  occuring  during or after</w:t>
        <w:tab/>
        <w:t>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Extensive testing on various  computer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onents was performed before the release of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warranties are granted that this program will work on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possible combinations of hardware and software install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iven system. If you encounter problems,</w:t>
        <w:tab/>
        <w:t>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 correction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ial version of this program will only function to a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up to 120.  If this point is reached, the demo will exit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the full version,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ore information about this game, the source code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 or OTHER SOFTWARE from Warrensoft contact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e registration address above). A non windows version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is available from Warrensoft for US $ 7.00. If ord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s specify disk size (Default is 720K 3.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